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02                                                                           13 янва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ями 11.9,11.10, 39.14 39.15 Земельного кодекса Российской Федерации, на основании заявления Муниципального бюджетного учреждения культуры «Исменецкий Центр Досуга и Культуры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3 января 2016 года о предварительном согласовании предоставления земельного участка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постоянное (бессрочное) пользование Муниципального бюджетного учреждения культуры «Исменецкий Центр Досуга и Культуры», ОГРН 1151225010265, ИНН 1225000315, место нахождения Республика Марий Эл, Звениговский район, с. Исменцы, ул. Молодежная, д. 5, земельного участка площадью 1942 кв.м., адрес: Республика Марий Эл, Звениговский район, с. Исменцы, ул. Молодежная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ерриториальная зона – зона парков, скверов, садов, бульваров населенных пунктов,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 – земли населенных пунктов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решенное использование – развлечения (на основании приказа Министерства экономического развития РФ №540 от 01.09.2014 г.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</w:rPr>
        <w:t>Об утверждении классификатора видов разрешенного использования земельных</w:t>
      </w:r>
      <w:r>
        <w:rPr>
          <w:rFonts w:cs="Times New Roman" w:ascii="Times New Roman" w:hAnsi="Times New Roman"/>
          <w:szCs w:val="28"/>
        </w:rPr>
        <w:t xml:space="preserve"> участков»)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Условием предоставления Участка является проведение Муниципальным бюджетным учреждением культуры «Исменецкий Центр Досуга и Культуры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униципальное бюджетное учреждение культуры «Исменецкий Центр Досуга и Культуры»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предоставления Муниципальному бюджетному учреждению культуры «Исменецкий Центр Досуга и Культуры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в постоянное (бессрочное) пользование Участка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9:00Z</dcterms:created>
  <dc:creator>Кичигина</dc:creator>
  <dc:description/>
  <cp:keywords/>
  <dc:language>en-US</dc:language>
  <cp:lastModifiedBy>Специалист</cp:lastModifiedBy>
  <cp:lastPrinted>2016-01-14T09:02:00Z</cp:lastPrinted>
  <dcterms:modified xsi:type="dcterms:W3CDTF">2016-01-14T05:02:00Z</dcterms:modified>
  <cp:revision>6</cp:revision>
  <dc:subject/>
  <dc:title>Постановление</dc:title>
</cp:coreProperties>
</file>